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ЛАВНОЕ УПРАВЛЕНИЕ ОБРАЗОВА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8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я информации 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предоставления информации о случаях возникновения чрезвычайных ситуаций, несчастных случаях и иных происшествиях, произошедших с обучающимися (учащимися, воспитанникам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й деятельности, во исполнение приказа Министерства образования и науки Российской Федерации от 27.06.2017 № 602 «Об утверждении порядка расследования и учета несчастных случаев                      с обучающимися во время пребывания в организации, осуществляющей образовательную деятельность»; постановления Правительства Красноярского края от 02.10.2015 № 516-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 (далее – Постановление № 516-п), письма министерства образования Красноярского края от 05.03.2021 № 75-2903 «Об информировании в случае возникновения ЧС и ЧП»; письма департамента социального развития администрации г. Красноярска от 15.12.2020 № 1619-соц, в соответствии подпунктом 10 пункта 19 Положения о главном управлении образования администрации города Красноярска, утвержденного распоряжением администрации г. Красноярска от 20.02.2014 № 56-р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регламент предоставления информации о случаях возникновения чрезвычайных ситуаций, несчастном случае, произошедшем с обучающимся (воспитанником) или ином происшествии при организации образовательной деятельности в муниципальных образовательных организациях (приложение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</w:t>
        <w:tab/>
        <w:t xml:space="preserve">Начальникам территориальных отделов главного управления образования администрации города по соответствующему району города довести приказ </w:t>
        <w:br/>
        <w:t xml:space="preserve">до сведения руководителей муниципальных образовательных учреждений </w:t>
        <w:br/>
        <w:t xml:space="preserve">под роспись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3.</w:t>
        <w:tab/>
        <w:t xml:space="preserve">Признать утратившими силу приказы главного управления образования </w:t>
        <w:br/>
        <w:t>от 14.09.2018 № 388/п «О предоставления информации», от 18.06.2020 № 250а/п «О внесении изменений в приказ от 14.09.2018 № 388/п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риказа оставляю за собой.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р</w:t>
      </w:r>
      <w:r>
        <w:rPr>
          <w:szCs w:val="28"/>
        </w:rPr>
        <w:t>уководите</w:t>
      </w:r>
      <w:r>
        <w:rPr>
          <w:szCs w:val="28"/>
          <w:lang w:val="ru-RU"/>
        </w:rPr>
        <w:t xml:space="preserve">ля </w:t>
      </w:r>
    </w:p>
    <w:p>
      <w:pPr>
        <w:pStyle w:val="TextBodyIndent"/>
        <w:spacing w:lineRule="auto" w:line="228"/>
        <w:ind w:left="0" w:hanging="0"/>
        <w:jc w:val="both"/>
        <w:rPr>
          <w:sz w:val="24"/>
          <w:lang w:val="ru-RU"/>
        </w:rPr>
      </w:pPr>
      <w:r>
        <w:rPr>
          <w:szCs w:val="28"/>
        </w:rPr>
        <w:t>главного управления образования</w:t>
        <w:tab/>
        <w:tab/>
        <w:tab/>
        <w:tab/>
        <w:tab/>
      </w:r>
      <w:r>
        <w:rPr>
          <w:szCs w:val="28"/>
          <w:lang w:val="ru-RU"/>
        </w:rPr>
        <w:tab/>
        <w:t>М.А. Аксенова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вецова Лариса Владимировна, 263-81-79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остромина Наталья Максимовна, 263-81-54 </w:t>
      </w:r>
    </w:p>
    <w:p>
      <w:pPr>
        <w:sectPr>
          <w:type w:val="nextPage"/>
          <w:pgSz w:w="11906" w:h="16838"/>
          <w:pgMar w:left="1134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6372" w:firstLine="858"/>
        <w:rPr>
          <w:sz w:val="24"/>
          <w:lang w:val="ru-RU"/>
        </w:rPr>
      </w:pPr>
      <w:r>
        <w:rPr>
          <w:sz w:val="24"/>
          <w:lang w:val="ru-RU"/>
        </w:rPr>
        <w:t>Приложение к приказу</w:t>
      </w:r>
    </w:p>
    <w:p>
      <w:pPr>
        <w:pStyle w:val="TextBodyIndent"/>
        <w:ind w:left="6372" w:firstLine="858"/>
        <w:rPr>
          <w:sz w:val="24"/>
          <w:lang w:val="ru-RU"/>
        </w:rPr>
      </w:pPr>
      <w:r>
        <w:rPr>
          <w:sz w:val="24"/>
          <w:lang w:val="ru-RU"/>
        </w:rPr>
        <w:t>от___________ №______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Регламент 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</w:rPr>
        <w:t xml:space="preserve">предоставления информации </w:t>
      </w:r>
      <w:r>
        <w:rPr>
          <w:sz w:val="24"/>
          <w:lang w:val="ru-RU"/>
        </w:rPr>
        <w:t xml:space="preserve">о случаях возникновения 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чрезвычайных ситуаций, </w:t>
      </w:r>
      <w:r>
        <w:rPr>
          <w:sz w:val="24"/>
        </w:rPr>
        <w:t>несчастном случае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</w:rPr>
        <w:t>произошедшем с обучающимся</w:t>
      </w:r>
      <w:r>
        <w:rPr>
          <w:sz w:val="24"/>
          <w:lang w:val="ru-RU"/>
        </w:rPr>
        <w:t xml:space="preserve"> (воспитанником) </w:t>
      </w:r>
      <w:r>
        <w:rPr>
          <w:sz w:val="24"/>
        </w:rPr>
        <w:t xml:space="preserve">или ином 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</w:rPr>
        <w:t>происшествии</w:t>
      </w:r>
      <w:r>
        <w:rPr>
          <w:sz w:val="24"/>
          <w:lang w:val="ru-RU"/>
        </w:rPr>
        <w:t xml:space="preserve"> в муниципальных образовательных организациях</w:t>
      </w:r>
    </w:p>
    <w:p>
      <w:pPr>
        <w:pStyle w:val="TextBodyIndent"/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ий Регламент разработан в целях своевременного предоставления информации о случаях возникновения чрезвычайных ситуаций, несчастных случаях, произошедших с обучающимися (воспитанниками) и иных происшествиях при организации образовательной деятельности в муниципальных образовательных организациях города Красноярска (далее –</w:t>
      </w:r>
      <w:r>
        <w:rPr/>
        <w:t xml:space="preserve"> образовательные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 чрезвычайной ситуацией следует понимать ситуацию, представляющую угрозу жизни и здоровью детей, обучающихся (воспитанников), а также сохранности имущества (далее – чрезвычайная ситу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уководители образовательных организаций в случае возникновения чрезвычайной ситуа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1. обеспечивают незамедлительное информирование (в телефонном режиме) руководителя главного управления образования администрации города и предоставление информации о чрезвычайной ситуации в главное управление образования администрации города (далее  - главное управление образования) на электронный адрес: </w:t>
      </w:r>
      <w:hyperlink r:id="rId3">
        <w:r>
          <w:rPr>
            <w:rStyle w:val="InternetLink"/>
            <w:color w:val="000000"/>
            <w:u w:val="none"/>
          </w:rPr>
          <w:t>GUO@admkrsk.ru</w:t>
        </w:r>
      </w:hyperlink>
      <w:r>
        <w:rPr/>
        <w:t xml:space="preserve"> </w:t>
        <w:br/>
        <w:t>(по форме согласно приложению к настоящему Регламенту), по телефону 263-81-81 (приемная), территориальные отделы главного управления образования по соответствующему району гор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2. обеспечивают незамедлительное направление информации о </w:t>
      </w:r>
      <w:r>
        <w:rPr>
          <w:rFonts w:eastAsia="Calibri"/>
          <w:lang w:eastAsia="en-US"/>
        </w:rPr>
        <w:t xml:space="preserve">несчастных случаях, произошедших с обучающимися (воспитанниками), в том числе </w:t>
      </w:r>
      <w:r>
        <w:rPr/>
        <w:t xml:space="preserve">произошедших по причине социального неблагополучия, в отдел по опеке и попечительству администрации района </w:t>
        <w:br/>
        <w:t xml:space="preserve">в городе, комиссию по делам несовершеннолетних и защите их прав администрации района </w:t>
        <w:br/>
        <w:t>в городе (по форме, утвержденной приложением к Постановлению № 516-п), отдел полиции МУ МВД России «Красноярско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 обеспечивают незамедлительное информирование органов прокуратуры города </w:t>
        <w:br/>
        <w:t>о каждом случае пищевых отравлений, заболеваний обучающихся (воспитанников), следствием которых является прием пи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4. принимают меры по исключению случаев сокрытия информации о чрезвычайной сит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вный специалист (помощник руководителя) отдела кадровой и организационной работы главного управления образования незамедлительно информирует руководителя главного управления образования о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вный специалист отдела кадровой и организационной работы главного управления образования (помощник руководителя, канцелярия) направляет информацию о чрезвычайной ситуации заместителям руководителя главного управления образования и в отделы главного управления образ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тдел главного 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 чрезвычайных ситуациях техногенного характера (пожар,  аварийные ситуации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тдел ресурсного обеспечения 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4">
              <w:r>
                <w:rPr>
                  <w:rStyle w:val="InternetLink"/>
                </w:rPr>
                <w:t>baturo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@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ialog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o</w:t>
              </w:r>
              <w:r>
                <w:rPr>
                  <w:rStyle w:val="InternetLink"/>
                </w:rPr>
                <w:t>.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Tk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US"/>
                </w:rPr>
                <w:t>chuk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o</w:t>
              </w:r>
              <w:r>
                <w:rPr>
                  <w:rStyle w:val="InternetLink"/>
                </w:rPr>
                <w:t>.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 несчастном случае, произошедшем с воспитанниками дошкольных организаций и частных дошкольных учреждений, заключивших контракты с дошкольной организацие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тдел управления реализацией ФГОС дошкольного образован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7">
              <w:r>
                <w:rPr>
                  <w:rStyle w:val="InternetLink"/>
                </w:rPr>
                <w:t>drozdov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guo.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8">
              <w:r>
                <w:rPr>
                  <w:rStyle w:val="InternetLink"/>
                </w:rPr>
                <w:t>VEA@gu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admkrsk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О несчастном случае, произошедшем с обучающимися общеобразовательной орган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тдел управления реализацией ФГОС 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9">
              <w:r>
                <w:rPr>
                  <w:rStyle w:val="InternetLink"/>
                </w:rPr>
                <w:t>shvetzov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guo.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10">
              <w:r>
                <w:rPr>
                  <w:rStyle w:val="InternetLink"/>
                </w:rPr>
                <w:t>Boyk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VL@guo.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vodnev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NV@guo.admkrsk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О несчастном случае, произошедшем с обучающимися (воспитанниками) в организациях дополнительного образования, информацию о несчастном случае, чрезвычайной ситуации с обучающимися (воспитанниками) образовательных организаций, произошедших по причине социального неблагополучия, информацию о несчастном случае, чрезвычайной ситуации с обучающимися (воспитанниками) образовательных организаций, оставшихся без попечения родителей, переданными в семью на воспитание, под опеку или попечительство, в приемную семь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тдел управления про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12">
              <w:r>
                <w:rPr>
                  <w:rStyle w:val="InternetLink"/>
                </w:rPr>
                <w:t>Shvetsov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o</w:t>
              </w:r>
              <w:r>
                <w:rPr>
                  <w:rStyle w:val="InternetLink"/>
                </w:rPr>
                <w:t>.admkrsk.ru</w:t>
              </w:r>
            </w:hyperlink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Начальники отделов главного управления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незамедлительно направляют информацию (письменно) о чрезвычайной ситуации в департамент социального развития администрации города Красноярска на адрес электронной почты: </w:t>
      </w:r>
      <w:hyperlink r:id="rId14">
        <w:r>
          <w:rPr>
            <w:rStyle w:val="InternetLink"/>
          </w:rPr>
          <w:t>socpolit@admkrsk.ru</w:t>
        </w:r>
      </w:hyperlink>
      <w:r>
        <w:rPr/>
        <w:t xml:space="preserve"> , комиссию по делам несовершеннолетних и защите их прав администрации города, министерство образования Красноярского края на адрес электронной почты: </w:t>
      </w:r>
      <w:hyperlink r:id="rId15">
        <w:r>
          <w:rPr>
            <w:rStyle w:val="InternetLink"/>
            <w:color w:val="000000"/>
            <w:u w:val="none"/>
            <w:lang w:val="en-US"/>
          </w:rPr>
          <w:t>m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ra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ответственным должностным лиц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 несчастных случаях и чрезвычайных ситуациях                    в образовательных организациях общего 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 несчастном случае, чрезвычайной ситуации с обучающимися (воспитанниками) образовательных организаций, произошедших по причине социальн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тдел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 (391) 266-16-5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913-537-03-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 несчастных случаях и чрезвычайных ситуациях                    в образовательных организация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тдел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 (391) 211-93-0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902-946-30-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 несчастном случае, чрезвычайной ситуации с обучающимися (воспитанниками) образовательных организаций, оставшихся без попечения родителей, переданными в семью на воспитание, под опеку или попечительство, в приемну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тдел по взаимодействию с муниципальными органами опеки и попечительства, по усыно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 (391) 211-77-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-902-990-75-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/>
        <w:t>обеспечивают ведение в электронном виде реестра чрезвычайных ситуаций, несчастных случаев, произошедших с обучающимися (воспитанниками) и иных происшествий в образовательной организаци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2410" w:firstLine="3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Регламенту,</w:t>
      </w:r>
    </w:p>
    <w:p>
      <w:pPr>
        <w:pStyle w:val="TextBodyIndent"/>
        <w:ind w:left="2410" w:firstLine="3260"/>
        <w:rPr/>
      </w:pPr>
      <w:r>
        <w:rPr>
          <w:sz w:val="26"/>
          <w:szCs w:val="26"/>
          <w:lang w:val="ru-RU"/>
        </w:rPr>
        <w:t>утвержденного  приказом</w:t>
      </w:r>
    </w:p>
    <w:p>
      <w:pPr>
        <w:pStyle w:val="TextBodyIndent"/>
        <w:ind w:left="2410" w:firstLine="3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ого управления образования</w:t>
      </w:r>
    </w:p>
    <w:p>
      <w:pPr>
        <w:pStyle w:val="TextBodyIndent"/>
        <w:ind w:left="2410" w:firstLine="3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___________ №______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  <w:color w:val="000000"/>
          <w:spacing w:val="3"/>
          <w:sz w:val="26"/>
          <w:szCs w:val="26"/>
          <w:lang w:val="ru-RU"/>
        </w:rPr>
      </w:pPr>
      <w:r>
        <w:rPr>
          <w:b/>
          <w:bCs/>
          <w:color w:val="000000"/>
          <w:spacing w:val="3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Форма сообщения</w:t>
      </w:r>
    </w:p>
    <w:p>
      <w:pPr>
        <w:pStyle w:val="Normal"/>
        <w:jc w:val="center"/>
        <w:rPr/>
      </w:pPr>
      <w:r>
        <w:rPr>
          <w:bCs/>
          <w:color w:val="000000"/>
          <w:spacing w:val="3"/>
          <w:sz w:val="26"/>
          <w:szCs w:val="26"/>
        </w:rPr>
        <w:t>о предоставлении информации о чрезвычайной ситуации, несчастном случае, произошедшем с обучающим (воспитанником) и иных происшествий в образовательной организации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521" w:leader="none"/>
        </w:tabs>
        <w:ind w:left="59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Руководителю главного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59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59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Ф.И. О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Ф.И.О. 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руководителя образовательной организации</w:t>
      </w:r>
    </w:p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  <w:bookmarkStart w:id="0" w:name="Par198"/>
      <w:bookmarkStart w:id="1" w:name="Par198"/>
      <w:bookmarkEnd w:id="1"/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Наименование организации, осуществляющей образовательную деятельность, адрес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 Дата, время, место несчастного случая (происшествия), проводимое учебное занятие (мероприятие) и краткое описание обстоятельств, при которых произошел несчастный случай (происшествие), классификация несчастного случая.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3. Число пострадавших, в том числе погибших (если таковые имеются)  с указан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6"/>
          <w:szCs w:val="26"/>
        </w:rPr>
        <w:t>Ф.И.О.  (полностью), года и дата рождения пострадавшего (пострадавших), в том числе погибших (если таковые имеются), а также всех участвующих лиц (при наличии конфликтной ситуации);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адреса проживания пострадавшего (пострадавших), в том числе погибших (если таковые имеются), а также всех участвующих лиц (при наличии конфликтной ситуации);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лных данных родителей (законных представителей) с указанием адреса прожива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4. Характер полученных повреждений здоровья (при групповых несчастных случаях указывается для каждого пострадавшего отдельно) и точного диагноза (если известен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5. Организация медицинской помощи (скорая помощь, госпитализация, амбулаторное лечение, осмотр школьного врача и т.п.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9. Ф.И.О (полностью), занимаемая должность передавшего сообщение, дата и время сооб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10. Ф.И.О. (полностью), занимаемая должность принявшего сообщение, дата и время получения сооб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11. Принятые образовательной организацией меры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/>
      </w:pPr>
      <w:r>
        <w:rPr>
          <w:color w:val="000000"/>
          <w:sz w:val="26"/>
          <w:szCs w:val="26"/>
        </w:rPr>
        <w:t>Руководитель (наименование ОО)</w:t>
        <w:tab/>
        <w:tab/>
        <w:tab/>
        <w:tab/>
        <w:tab/>
        <w:t>Ф.И.О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(подпись 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/>
      </w:pPr>
      <w:r>
        <w:rPr>
          <w:color w:val="000000"/>
          <w:sz w:val="26"/>
          <w:szCs w:val="26"/>
        </w:rPr>
        <w:tab/>
        <w:tab/>
        <w:tab/>
        <w:tab/>
        <w:tab/>
        <w:t>дата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O@admkrsk.ru" TargetMode="External"/><Relationship Id="rId4" Type="http://schemas.openxmlformats.org/officeDocument/2006/relationships/hyperlink" Target="mailto:baturov@admkrsk.ru" TargetMode="External"/><Relationship Id="rId5" Type="http://schemas.openxmlformats.org/officeDocument/2006/relationships/hyperlink" Target="mailto:ialogino@guo.admkrsk.ru" TargetMode="External"/><Relationship Id="rId6" Type="http://schemas.openxmlformats.org/officeDocument/2006/relationships/hyperlink" Target="mailto:TkachukAV@guo.admkrsk.ru" TargetMode="External"/><Relationship Id="rId7" Type="http://schemas.openxmlformats.org/officeDocument/2006/relationships/hyperlink" Target="mailto:drozdova@guo.admkrsk.ru" TargetMode="External"/><Relationship Id="rId8" Type="http://schemas.openxmlformats.org/officeDocument/2006/relationships/hyperlink" Target="mailto:VEA@guo.admkrsk.ru" TargetMode="External"/><Relationship Id="rId9" Type="http://schemas.openxmlformats.org/officeDocument/2006/relationships/hyperlink" Target="mailto:shvetzova@guo.admkrsk.ru" TargetMode="External"/><Relationship Id="rId10" Type="http://schemas.openxmlformats.org/officeDocument/2006/relationships/hyperlink" Target="mailto:BoykoVL@guo.admkrsk.ru" TargetMode="External"/><Relationship Id="rId11" Type="http://schemas.openxmlformats.org/officeDocument/2006/relationships/hyperlink" Target="mailto:vodnevaNV@guo.admkrsk.ru" TargetMode="External"/><Relationship Id="rId12" Type="http://schemas.openxmlformats.org/officeDocument/2006/relationships/hyperlink" Target="mailto:Shvetsova@admkrsk.ru" TargetMode="External"/><Relationship Id="rId13" Type="http://schemas.openxmlformats.org/officeDocument/2006/relationships/hyperlink" Target="mailto:M_EV@guo.admkrsk.ru" TargetMode="External"/><Relationship Id="rId14" Type="http://schemas.openxmlformats.org/officeDocument/2006/relationships/hyperlink" Target="mailto:socpolit@admkrsk.ru" TargetMode="External"/><Relationship Id="rId15" Type="http://schemas.openxmlformats.org/officeDocument/2006/relationships/hyperlink" Target="mailto:mon@krao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9:00Z</dcterms:created>
  <dc:creator>_</dc:creator>
  <dc:description/>
  <cp:keywords/>
  <dc:language>en-US</dc:language>
  <cp:lastModifiedBy>Пронькина Вера Эдуардовна</cp:lastModifiedBy>
  <cp:lastPrinted>2021-03-30T09:38:00Z</cp:lastPrinted>
  <dcterms:modified xsi:type="dcterms:W3CDTF">2021-03-30T03:06:00Z</dcterms:modified>
  <cp:revision>4</cp:revision>
  <dc:subject/>
  <dc:title> </dc:title>
</cp:coreProperties>
</file>